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3686" w:hanging="0"/>
        <w:jc w:val="right"/>
        <w:rPr/>
      </w:pPr>
      <w:r>
        <w:rPr>
          <w:b/>
          <w:i/>
          <w:sz w:val="20"/>
          <w:szCs w:val="22"/>
        </w:rPr>
        <w:t xml:space="preserve">Załącznik nr </w:t>
      </w:r>
      <w:r>
        <w:rPr>
          <w:b/>
          <w:i/>
          <w:sz w:val="20"/>
          <w:szCs w:val="22"/>
          <w:lang w:val="pl-PL"/>
        </w:rPr>
        <w:t>9</w:t>
      </w:r>
      <w:r>
        <w:rPr>
          <w:b/>
          <w:i/>
          <w:sz w:val="20"/>
          <w:szCs w:val="22"/>
        </w:rPr>
        <w:t xml:space="preserve"> do SIWZ</w:t>
      </w:r>
    </w:p>
    <w:p>
      <w:pPr>
        <w:pStyle w:val="Normal"/>
        <w:spacing w:before="240" w:after="0"/>
        <w:ind w:firstLine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ab/>
        <w:tab/>
        <w:t>………………………………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Wykonawcy)</w:t>
        <w:tab/>
        <w:tab/>
        <w:tab/>
        <w:tab/>
        <w:tab/>
        <w:tab/>
        <w:tab/>
        <w:t>(data i miejsc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y administrator danych osobowych UTP w Bydgoszcz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 wydanie upoważni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zatrudnionego przez Wykonawcę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soby: </w:t>
        <w:tab/>
        <w:t>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……………………………….…………………………….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biorów danych osobowych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świadczam, że zakres czynności pracownika jest związany z przetwarzaniem danych osobowych w programie komputerowym : 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00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ożliwością modyfikowania danych osobowych (TAK/NIE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możliwości modyfikowania danych osobowych (TAK/NIE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rawnienia  w systemie ………………………..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omie użytkownika nieuprzywilejowanego, kategoria uprawnień …….., proponowany login  ……………. , (wymagane hasło 9 znaków w systemie SIMPLE.ERP, zmiana hasła w cyklu 1 miesięczny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ziomie użytkownika uprzywilejowanego, kategoria uprawnień ………….., proponowany login  ……………. , (wymagane hasło 12 znaków w systemie SIMPLE.ERP, zmiana hasła w cyklu 1 miesięczny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pacing w:val="-4"/>
          <w:sz w:val="22"/>
          <w:szCs w:val="22"/>
        </w:rPr>
        <w:t>Wobec powyższego wnoszę o wydanie „Upoważnienia do przetwarzania danych osobowych w UTP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16"/>
        </w:rPr>
        <w:t>na czas od ………………….. do 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imię, nazwisko i podpis </w:t>
      </w:r>
    </w:p>
    <w:p>
      <w:pPr>
        <w:pStyle w:val="Normal"/>
        <w:tabs>
          <w:tab w:val="clear" w:pos="708"/>
          <w:tab w:val="left" w:pos="6120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onego reprezentanta Wykonawcy</w:t>
      </w:r>
    </w:p>
    <w:p>
      <w:pPr>
        <w:pStyle w:val="Normal"/>
        <w:tabs>
          <w:tab w:val="clear" w:pos="708"/>
          <w:tab w:val="left" w:pos="6120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odpowied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00Z</dcterms:created>
  <dc:creator>Andrzej Buczyński 9473</dc:creator>
  <dc:description/>
  <cp:keywords/>
  <dc:language>en-US</dc:language>
  <cp:lastModifiedBy>Przetargi UTP</cp:lastModifiedBy>
  <cp:lastPrinted>2012-02-05T15:50:00Z</cp:lastPrinted>
  <dcterms:modified xsi:type="dcterms:W3CDTF">2017-02-17T08:37:00Z</dcterms:modified>
  <cp:revision>3</cp:revision>
  <dc:subject/>
  <dc:title>…………………………………………</dc:title>
</cp:coreProperties>
</file>